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66370</wp:posOffset>
            </wp:positionV>
            <wp:extent cx="704850" cy="8382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tr-TR"/>
        </w:rPr>
        <w:t>SAKARYA ÜNİVERSİTESİ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6/12/2014 TARİHLİ ARAŞTIRMA GÖREVLİSİ 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1243330" cy="1358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9pt;width:97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n Duyuru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cep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varsa iş) </w:t>
      </w:r>
      <w:r>
        <w:rPr>
          <w:rFonts w:cs="Arial" w:ascii="Arial" w:hAnsi="Arial"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1418"/>
        <w:gridCol w:w="1134"/>
      </w:tblGrid>
      <w:tr>
        <w:trPr>
          <w:trHeight w:val="324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ğrenim Durumu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Notu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ARAŞTIRMA GÖREVLİSİ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>(Başvuru yaptığınız fakülte/enstitü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70"/>
      </w:tblGrid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Öğrenci Belgesi aslı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başvuru tarihlerinde alınmış olmalı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ES Belges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İki Adet Fotoğraf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sans Mezuniyet Transkripti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Mezuniyet Belgeleri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</w:t>
        <w:tab/>
        <w:t xml:space="preserve">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01</w:t>
        <w:tab/>
        <w:tab/>
        <w:tab/>
        <w:tab/>
        <w:tab/>
        <w:tab/>
        <w:tab/>
        <w:tab/>
        <w:tab/>
        <w:t xml:space="preserve">   </w:t>
        <w:tab/>
        <w:t xml:space="preserve">        71.01.FR.18-C</w:t>
      </w:r>
    </w:p>
    <w:sectPr>
      <w:type w:val="nextPage"/>
      <w:pgSz w:w="11906" w:h="16838"/>
      <w:pgMar w:left="1797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6:00Z</dcterms:created>
  <dc:creator>Fuat Güney GÜNAY</dc:creator>
  <dc:description/>
  <dc:language>en-US</dc:language>
  <cp:lastModifiedBy>PersonelArsiv2</cp:lastModifiedBy>
  <cp:lastPrinted>2009-10-30T14:10:00Z</cp:lastPrinted>
  <dcterms:modified xsi:type="dcterms:W3CDTF">2014-12-26T12:26:00Z</dcterms:modified>
  <cp:revision>2</cp:revision>
  <dc:subject/>
  <dc:title>SAKARYA ÜNİVERSİTESİ</dc:title>
</cp:coreProperties>
</file>