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N  BİLİMLERİ ENSTİ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…………………………EABD………………………………Bilim Dalı ……………………numaralı öğrencisiyim. Aşağıda tabloda belirtilen derslerin sınavlarına………………………………………nedeniyle giremedim. Mazeretimi bildiren belge ekte sunulmuş olup; mazeret sınavına kabulüm konusunda gereğini bilgilerinize saygılarımla arz ederim. </w:t>
      </w:r>
      <w:r>
        <w:rPr>
          <w:b/>
        </w:rPr>
        <w:t>Tar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letiş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15430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12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082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Yılı: 2024-20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rıyıl: Güz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ınav:                       Fina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ERETE GİRECEĞİ DERSİN AD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İ VEREN ÖĞRETİM ÜYES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jc w:val="both"/>
        <w:rPr>
          <w:b/>
          <w:b/>
        </w:rPr>
      </w:pPr>
      <w:r>
        <w:rPr/>
        <w:t>Mazereti Belirten B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7:00Z</dcterms:created>
  <dc:creator>SAKARYA UNIVERSITESI</dc:creator>
  <dc:description/>
  <cp:keywords/>
  <dc:language>en-US</dc:language>
  <cp:lastModifiedBy>Administrator</cp:lastModifiedBy>
  <dcterms:modified xsi:type="dcterms:W3CDTF">2025-01-13T13:24:00Z</dcterms:modified>
  <cp:revision>6</cp:revision>
  <dc:subject/>
  <dc:title/>
</cp:coreProperties>
</file>